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 \ansi {\*\userprops {\propname jforVersion}\proptype30 {\staticval jfor V0.7.1 - see http://www.jfor.org}}{\colortbl; \red0\green0\blue0;\red255\green255\blue255;\red255\green0\blue0;\red0\green255\blue0;\red0\green0\blue255;\red0\green255\blue255;\red255\green0\blue255;\red255\green255\blue0;\red0\green0\blue128;\red0\green128\blue128;\red0\green128\blue0;\red128\green0\blue128;\red128\green0\blue0;\red128\green128\blue0;\red128\green128\blue128;\red192\green192\blue192;}{\fonttbl; {\f0 arial}{\f1 symbol}{\f2 times new roman}{\f3 times roman}}\paperw11905 \paperh16837 \margt1417 \margb1417 \margl1417 \margr1417 \sectd {{}\par }{{}\par }{\ql {\b \fs24 \f3 Dnergtat de l\rquote installation int(e) auJournal officiel \ldblquote Lois et Den et duConseil du 16-12-2002, de l\rquote article 18 de l\rquote ordonnance 2005-655 du 08-06-2005.}\par }{{}\par }\sect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